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i w:val="false"/>
          <w:i w:val="false"/>
          <w:sz w:val="30"/>
          <w:szCs w:val="30"/>
          <w:lang w:val="en-US"/>
        </w:rPr>
      </w:pPr>
      <w:r>
        <w:rPr>
          <w:b/>
          <w:i w:val="false"/>
          <w:sz w:val="30"/>
          <w:szCs w:val="30"/>
          <w:lang w:val="en-US"/>
        </w:rPr>
        <w:t>DANH MỤC ĐỀ TÀI NCKH CỦA SINH VIÊN NĂM 2015</w:t>
      </w:r>
    </w:p>
    <w:p>
      <w:pPr>
        <w:pStyle w:val="Normal"/>
        <w:rPr>
          <w:b/>
          <w:b/>
          <w:i/>
          <w:i/>
          <w:sz w:val="30"/>
          <w:szCs w:val="30"/>
          <w:lang w:val="en-US" w:bidi="km-KH"/>
        </w:rPr>
      </w:pPr>
      <w:r>
        <w:rPr>
          <w:b/>
          <w:i/>
          <w:sz w:val="30"/>
          <w:szCs w:val="30"/>
          <w:lang w:val="en-US" w:bidi="km-KH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ơn vị tính: triệu đồng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95"/>
        <w:gridCol w:w="3967"/>
        <w:gridCol w:w="113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 – Mã s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iệm đề tà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ảng viên hướng dẫ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nh phí hỗ tr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120" w:after="120"/>
              <w:ind w:left="352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chiến lược quảng bá thương hiệu xoài Cao Lãnh trong giai đoạn 2015 -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CS.2015.02.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. Đặng Thị Thuỳ Li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 Võ Thị Bích Liê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 Nguyễn Thị Thanh Thuý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 Nguyễn Thị Thanh Xuâ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 Dư Hùng Cườ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ĐHKT12B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HD: ThS. Phạm Xuân Viễ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120" w:after="120"/>
              <w:ind w:left="352"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các nhân tố ảnh hưởng đến sự phát triển của làng Hoa - Kiểng Sa Đ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CS.2015.02.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. Đỗ Nhựt Lin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ĐHTCNH1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HD: ThS. Hồ Thị Khánh Li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120" w:after="120"/>
              <w:ind w:left="352"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sự hài lòng của sinh viên đối với hoạt động tư vấn tại Văn phòng Thường trực Ban tư vấn sinh viên, Trường Đại học Đồng Th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CS.2015.02.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. Lê Trường Gia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ĐHTCNH12</w:t>
            </w:r>
          </w:p>
          <w:p>
            <w:pPr>
              <w:pStyle w:val="Normal"/>
              <w:tabs>
                <w:tab w:val="clear" w:pos="720"/>
                <w:tab w:val="left" w:pos="5812" w:leader="dot"/>
                <w:tab w:val="left" w:pos="8789" w:leader="dot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HD: ThS. Nguyễn Thị Bích Thuậ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120" w:after="120"/>
              <w:ind w:left="352"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áp nâng cao chất lượng dịch vụ Trung tâm Ngoại ngữ - Tin học tại Trường Đại học Đồng Th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CS.2015.02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. Lê Minh Tha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ĐHTCNH1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HD: ThS. Nguyễn Thanh Tù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120" w:after="120"/>
              <w:ind w:left="352"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các nhân tố ảnh hưởng đến hoạt động tự học của sinh viên Khoa Kinh tế và Quản trị kinh doanh, Trường Đại học Đồng Th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CS.2015.02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. Cao Thị Bích Thuỳ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ĐHKT12A</w:t>
            </w:r>
          </w:p>
          <w:p>
            <w:pPr>
              <w:pStyle w:val="Normal"/>
              <w:tabs>
                <w:tab w:val="clear" w:pos="720"/>
                <w:tab w:val="left" w:pos="5812" w:leader="dot"/>
                <w:tab w:val="left" w:pos="8789" w:leader="dot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HD: ThS. Nguyễn Hoàng Tru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120" w:after="120"/>
              <w:ind w:left="352"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mức độ hài lòng của sinh viên đối với kỹ năng giao tiếp của khối nhân viên văn phòng tại Trường Đại học Đồng Th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CS.2015.02.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. Trương Minh Nhâ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 Mai Nguyễn Trúc Tha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ĐHTCNH12</w:t>
            </w:r>
          </w:p>
          <w:p>
            <w:pPr>
              <w:pStyle w:val="Normal"/>
              <w:tabs>
                <w:tab w:val="clear" w:pos="720"/>
                <w:tab w:val="left" w:pos="5812" w:leader="dot"/>
                <w:tab w:val="left" w:pos="8789" w:leader="dot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HD: ThS. Huỳnh Quốc Tuấ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40" w:after="36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anh mục gồm </w:t>
      </w:r>
      <w:r>
        <w:rPr>
          <w:rFonts w:cs="Times New Roman" w:ascii="Times New Roman" w:hAnsi="Times New Roman"/>
          <w:b/>
          <w:sz w:val="26"/>
          <w:szCs w:val="26"/>
        </w:rPr>
        <w:t>06</w:t>
      </w:r>
      <w:r>
        <w:rPr>
          <w:rFonts w:cs="Times New Roman" w:ascii="Times New Roman" w:hAnsi="Times New Roman"/>
          <w:bCs/>
          <w:sz w:val="26"/>
          <w:szCs w:val="26"/>
        </w:rPr>
        <w:t xml:space="preserve"> đề tài NCKH của sinh viên/.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val="en-US" w:bidi="km-K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rial Unicode MS"/>
      <w:i/>
      <w:sz w:val="26"/>
      <w:szCs w:val="20"/>
      <w:lang w:val="en-US" w:bidi="km-K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  <w:lang w:val="en-US" w:bidi="km-K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 Unicode MS"/>
      <w:b/>
      <w:bCs/>
      <w:sz w:val="28"/>
      <w:szCs w:val="28"/>
      <w:lang w:val="en-US" w:bidi="km-K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rial Unicode MS"/>
      <w:b/>
      <w:bCs/>
      <w:i/>
      <w:iCs/>
      <w:sz w:val="26"/>
      <w:szCs w:val="26"/>
      <w:lang w:val="en-AU" w:bidi="km-KH"/>
    </w:rPr>
  </w:style>
  <w:style w:type="character" w:styleId="WW8Num2z0">
    <w:name w:val="WW8Num2z0"/>
    <w:qFormat/>
    <w:rPr>
      <w:b/>
      <w:lang w:val="vi-V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b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content">
    <w:name w:val="bodycontent"/>
    <w:basedOn w:val="DefaultParagraphFont"/>
    <w:qFormat/>
    <w:rPr/>
  </w:style>
  <w:style w:type="character" w:styleId="5yl5">
    <w:name w:val="_5yl5"/>
    <w:qFormat/>
    <w:rPr/>
  </w:style>
  <w:style w:type="character" w:styleId="HeaderChar1">
    <w:name w:val="Header Char1"/>
    <w:qFormat/>
    <w:rPr>
      <w:rFonts w:ascii=".VnTime" w:hAnsi=".VnTime" w:eastAsia="Times New Roman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 Unicode MS"/>
      <w:sz w:val="26"/>
      <w:szCs w:val="20"/>
      <w:lang w:val="en-US" w:bidi="km-K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Arial Unicode MS"/>
      <w:sz w:val="26"/>
      <w:szCs w:val="20"/>
      <w:lang w:val="en-US" w:bidi="km-KH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lineRule="auto" w:line="240" w:before="120" w:after="120"/>
      <w:ind w:left="4320" w:firstLine="720"/>
      <w:jc w:val="center"/>
      <w:outlineLvl w:val="9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rial Unicode MS"/>
      <w:lang w:val="en-US" w:bidi="km-KH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5:00Z</dcterms:created>
  <dc:creator>Windows User</dc:creator>
  <dc:description/>
  <cp:keywords/>
  <dc:language>en-US</dc:language>
  <cp:lastModifiedBy>DELL PC</cp:lastModifiedBy>
  <cp:lastPrinted>2015-07-15T10:12:00Z</cp:lastPrinted>
  <dcterms:modified xsi:type="dcterms:W3CDTF">2016-08-15T03:44:00Z</dcterms:modified>
  <cp:revision>12</cp:revision>
  <dc:subject/>
  <dc:title/>
</cp:coreProperties>
</file>